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ontrato – Prestação de Serviços de Agenciamento e Divulgação da Image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ONTRATO DE PRESTAÇÃO DE SERVIÇOS DE AGENCIAMENTO E DIVULGAÇÃO DE IMAGE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  </w:t>
      </w: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ONTRATANTE:</w:t>
      </w:r>
      <w:r>
        <w:rPr>
          <w:rFonts w:cs="Verdana" w:ascii="Verdana" w:hAnsi="Verdana"/>
          <w:color w:val="000000"/>
          <w:sz w:val="15"/>
          <w:szCs w:val="15"/>
        </w:rPr>
        <w:t> (Nome do Agenciado), (Nacionalidade), (Estado Civil), (Profissão), Carteira de Identidade nº (..................), C.P.F. nº (....................), residente e domiciliado na Rua (................................................), nº (....), bairro (...............), Cep (................), Cidade (..............), no Estado (....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ONTRATADO:</w:t>
      </w:r>
      <w:r>
        <w:rPr>
          <w:rFonts w:cs="Verdana" w:ascii="Verdana" w:hAnsi="Verdana"/>
          <w:color w:val="000000"/>
          <w:sz w:val="15"/>
          <w:szCs w:val="15"/>
        </w:rPr>
        <w:t> (Nome do Agenciador), com sede em (..............), na Rua (....................................), nº (...), bairro (...........), Cep (................), no Estado (....), inscrito no C.N.P.J. sob o nº (..............), e no Cadastro Estadual sob o nº (.......), neste ato representado pelo seu diretor (......................), (Nacionalidade), (Estado Civil), (Profissão), Carteira de Identidade nº (....................), C.P.F. nº (.....................), residente e domiciliado na Rua (..............................................), nº (....), bairro (.............), Cep (.................), Cidade (.....................), no Estado (....)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s partes acima identificadas têm, entre si, justo e acertado o presente Contrato de prestação de serviços de agenciamento e divulgação de imagem, que se regerá pelas cláusulas seguintes e pelas condições descritas abaix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O OBJETO DO CONTRAT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ª. O presente contrato tem como OBJETO a prestação, pelo AGENCIADOR, dos serviços de divulgação do AGENCIADO junto às produtoras, agências publicitárias, agências de modelos e similares, em todo território nacional e no exterior, sem responsabilidade de conseguir trabalhos ou serviços, comprometendo-se, exclusivamente, a representar o AGENCIADO e promover sua divulgação e veiculação junto aos mercados citados, sendo responsável pela divulgação, distribuição, e comercialização da imagem do AGENCIADO, o qual poderá aceitar ou não os serviços que lhe forem oferecido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único. Os serviços objeto do presente contrato são inerentes ao AGENCIADOR, e, portanto, este não poderá transferir a responsabilidade de sua execução para outrem que não esteja previamente contratado, salvo se houver expressado permissão por parte do AGENCIA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AS OBRIGAÇÕES DO AGENCIAD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</w:t>
      </w: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2ª. O AGENCIADO deverá deixar em poder do AGENCIADOR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) ficha cadastral sempre atualizada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) autorização de uso de imagem, para divulgação em sites da Internet, em revista e jornal de circulação nacional e internacional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) materiais fotográficos e similares, conforme for solicitado pelo AGENCIADOR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3ª. Havendo necessidade de feitura de outro material publicitário, seja fotográfico, ou qualquer outro, de acordo com solicitação do AGENCIADOR, deverá o AGENCIADO preparar o material requerido, cujos gastos correrão por sua própria conta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único. Caso o AGENCIADO não produza o novo material publicitário, conforme requisitado e dentro das especificações estipuladas pelo AGENCIADOR, este restará eximido de responsabilidade pelo não cumprimento dos serviços de agenciamento de imagem, ora contratados, desde que demonstrado que a impossibilidade do seu cumprimento resultou da imprescindibilidade do material publicitári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AS OBRIGAÇÕES DO AGENCIADOR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4ª.Deverá o AGENCIADOR, para a devida prestação dos serviços objeto deste contrato, promover a divulgação da imagem do AGENCIADO, utilizando-se para tal, de todos os seus conhecimentos na área de divulgação de imagem, inclusive, na área de marketing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primeiro. O AGENCIADOR deverá realizar o envio do material fotográfico e similar, que estiverem à sua disposição, para as agências de publicidade, agências de modelo, entre outras, de acordo com a melhor política de marketing, determinada de acordo com os seus critérios e conhecimentos, de modo a melhor desempenhar os serviços de agenciamento de imagem, conforme disposto no caput da cláusula 1ª do presente contrat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segundo. Havendo necessidade de produção de novo material publicitário, para o cumprimento dos serviços de agenciamento de imagem, ora contratados, o AGENCIADOR deverá requerer, por escrito, ao AGENCIADO a produção deste material, fornecendo-lhe as especificações necessária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terceiro. O custeio da produção do material publicitário caberá exclusivamente ao AGENCIA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5ª. A distribuição, pelo AGENCIADOR, do material publicitário, entregue quando da assinatura do presente contrato ou produzido posteriormente, deverá ocorrer em um período de (....) dias após a sua entrega pelo AGENCIA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único. O não cumprimento do prazo estipulado no caput da presente cláusula acarretará a rescisão deste contrat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A REMUNERAÇÃ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6ª. O AGENCIADO pagará ao AGENCIADOR, pelos serviços por este prestados, o valor de R$ (......) (Valor expresso), com os descontos previstos em lei, a ser pago todo dia (....) de cada mê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primeiro. Em caso de atraso no pagamento referido no caput da presente cláusula, incidirá uma multa de (....)% ao dia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segundo. O AGENCIADO, caso execute algum trabalho específico da carreira de modelo fotográfico ou manequim, a partir da assinatura deste instrumento, estará obrigado a ceder ao AGENCIADOR o equivalente a (....)% do seu cachê ou de qualquer remuneração em espécie, enquanto viger o presente contrat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O VÍNCULO CONTRATUAL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7ª. Não há estipulação, no presente contrato, de exclusividade, podendo o AGENCIADO realizar quaisquer outros trabalhos, devendo, tão somente, antes de sua execução, comunicar ao AGENCIADOR para que este proceda à análise do trabalho, a fim de verificar se este não prejudicará a execução dos serviços de divulgação de imagem, objeto do presente contrat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primeiro. Havendo descumprimento da obrigação de submeter ao AGENCIADOR a análise de outros trabalhos, conforme disposto no caput da presente cláusula, deverá o AGENCIADO pagar uma multa de (....)% calculada sobre o valor do presente contrato.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segundo. Tanto o AGENCIADOR quanto o AGENCIADO se desobrigam de qualquer vínculo empregatício, visto que ambos são prestadores de serviç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terceiro. O AGENCIADO não poderá assinar contrato com outro AGENCIADOR enquanto viger o presente contrat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A DURAÇÃ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8ª. O presente contrato terá duração de (....) meses, contados a partir da sua assinatura pelas parte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único. Poderá haver prorrogação do contrato, após o termino do prazo estipulado na presente cláusula, desde que haja manifestação expressa das partes neste senti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A RESCISÃ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9ª. O presente instrumento poderá ser rescindido por qualquer das partes, devendo a outra ser avisada com 30 (trinta) dias de antecedência, sem prejuízo do ressarcimento por eventuais prejuízos materiais ocasionados pela rescisão antes do término do prazo previsto na cláusula anterior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primeiro. No caso de rescisão ou cancelamento deste contrato, o AGENCIADOR colocará á disposição do AGENCIADO todos os materiais e documentos que lhe foram entreguem, nos termos das cláusulas 2ª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segundo. Correm por conta da parte que rescindir ou cancelar o contrato as despesas de remessa do material, conforme disposto no parágrafo anterior, além dos demais custos necessários à aludida devolução de material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0ª. O contrato também poderá ser rescindido caso uma das partes descumpra o estabelecido nas cláusulas do presente instrumento, cabendo à parte que ocasionou o rompimento do mesmo, o pagamento de multa rescisória, fixada em (.....)% do valor previsto na cláusula anterior, à outra parte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ONDIÇÕES GERAIS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1. O AGENCIADO autoriza o AGENCIADOR a divulgar suas fotos na Internet através do site de divulgação a este pertencente, pagando por esta divulgação, no ato da assinatura deste contrato, a taxa de manutenção/hospedagem anual do book eletrônico no valor de R$ (......) (valor expresso), sendo o material desenvolvido para Internet de propriedade do AGENCIADOR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2. Caso o AGENCIADOR realize os ensaios fotográficos para divulgação do AGENCIADO em seu estúdio fotográfico, os negativos do material produzido serão de propriedade do AGENCIADOR que poderá comercializá-los, entretanto, única e exclusivamente com o AGENCIA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único. Caso o AGENCIADO seja menor de idade, para a realização de todos os ensaios fotográficos, referidos no caput da presente cláusula, deverá ser acompanhado por seu responsável ou ser autorizado, mediante documento escrito, para a feitura de aludidos ensaios, resguardados, em qualquer caso, os seus direitos, conforme o estabelecido pela Lei 8.069/90 (Estatuto da Criança e do Adolescente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3. Pelo presente contrato, o AGENCIADO autoriza o AGENCIADOR a divulgar, promover, apresentar e submeter à escolha de clientes a imagem do AGENCIADO através do material fotográfico colocado à disposição do AGENCIADOR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4. Todas as despesas com viagens, estadas, e demais custos necessários para participação em testes, seleções e trabalhos correm por conta exclusiva do AGENCIA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5. O presente instrumento passa a valer a partir da sua assinatura pelas parte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6. Este contrato deve ser registrado no Cartório de Registro de Títulos e Documento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O FO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7. Para dirimir quaisquer controvérsias oriundas do CONTRATO, será competente o foro da comarca de (..................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or estarem, assim justos e contratados, firmam o presente instrumento, em duas vias de igual teor, juntamente com 2 (duas) testemunha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Local, data e ano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Nome e assinatura do Representante legal da Agência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Nome e assinatura do Agenciado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Nome, RG e assinatura da Testemunha 1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Nome, RG e assinatura da Testemunha 2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pt-BR"/>
      </w:rPr>
    </w:pPr>
    <w:r>
      <w:rPr>
        <w:lang w:bidi="pt-BR"/>
      </w:rPr>
      <w:fldChar w:fldCharType="begin"/>
    </w:r>
    <w:r>
      <w:rPr>
        <w:lang w:bidi="pt-BR"/>
      </w:rPr>
      <w:instrText xml:space="preserve"> PAGE </w:instrText>
    </w:r>
    <w:r>
      <w:rPr>
        <w:lang w:bidi="pt-BR"/>
      </w:rPr>
      <w:fldChar w:fldCharType="separate"/>
    </w:r>
    <w:r>
      <w:rPr>
        <w:lang w:bidi="pt-BR"/>
      </w:rPr>
      <w:t>3</w:t>
    </w:r>
    <w:r>
      <w:rPr>
        <w:lang w:bidi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eastAsia="Times New Roman" w:cs="Arial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eastAsia="Times New Roman" w:cs="Arial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eastAsia="Times New Roman" w:cs="Arial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eastAsia="Times New Roman" w:cs="Arial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eastAsia="Times New Roman" w:cs="Arial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eastAsia="Times New Roman" w:cs="Arial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eastAsia="Times New Roman" w:cs="Arial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eastAsia="Times New Roman" w:cs="Arial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color w:val="731C3F"/>
      <w:sz w:val="40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character" w:styleId="SubttuloChar">
    <w:name w:val="Subtítulo Char"/>
    <w:qFormat/>
    <w:rPr>
      <w:rFonts w:eastAsia="Times New Roman"/>
      <w:caps/>
      <w:sz w:val="40"/>
    </w:rPr>
  </w:style>
  <w:style w:type="character" w:styleId="RefernciaIntensa">
    <w:name w:val="Referência Intensa"/>
    <w:qFormat/>
    <w:rPr>
      <w:b/>
      <w:bCs/>
      <w:caps/>
      <w:color w:val="262626"/>
      <w:spacing w:val="0"/>
    </w:rPr>
  </w:style>
  <w:style w:type="character" w:styleId="TtulodoLivro">
    <w:name w:val="Título do Livro"/>
    <w:qFormat/>
    <w:rPr>
      <w:b w:val="false"/>
      <w:bCs/>
      <w:i w:val="false"/>
      <w:iCs/>
      <w:spacing w:val="0"/>
      <w:u w:val="single"/>
    </w:rPr>
  </w:style>
  <w:style w:type="character" w:styleId="Ttulo2Char">
    <w:name w:val="Título 2 Char"/>
    <w:qFormat/>
    <w:rPr>
      <w:rFonts w:ascii="Calibri" w:hAnsi="Calibri" w:eastAsia="Times New Roman" w:cs="Arial"/>
      <w:b/>
      <w:color w:val="7F7F7F"/>
      <w:szCs w:val="26"/>
    </w:rPr>
  </w:style>
  <w:style w:type="character" w:styleId="Ttulo3Char">
    <w:name w:val="Título 3 Char"/>
    <w:qFormat/>
    <w:rPr>
      <w:rFonts w:ascii="Calibri" w:hAnsi="Calibri" w:eastAsia="Times New Roman" w:cs="Arial"/>
      <w:sz w:val="40"/>
      <w:szCs w:val="24"/>
    </w:rPr>
  </w:style>
  <w:style w:type="character" w:styleId="Ttulo4Char">
    <w:name w:val="Título 4 Char"/>
    <w:qFormat/>
    <w:rPr>
      <w:rFonts w:ascii="Calibri" w:hAnsi="Calibri" w:eastAsia="Times New Roman" w:cs="Arial"/>
      <w:i/>
      <w:iCs/>
      <w:sz w:val="40"/>
    </w:rPr>
  </w:style>
  <w:style w:type="character" w:styleId="Ttulo5Char">
    <w:name w:val="Título 5 Char"/>
    <w:qFormat/>
    <w:rPr>
      <w:rFonts w:ascii="Calibri" w:hAnsi="Calibri" w:eastAsia="Times New Roman" w:cs="Arial"/>
      <w:color w:val="262626"/>
      <w:sz w:val="34"/>
    </w:rPr>
  </w:style>
  <w:style w:type="character" w:styleId="Ttulo6Char">
    <w:name w:val="Título 6 Char"/>
    <w:qFormat/>
    <w:rPr>
      <w:rFonts w:ascii="Calibri" w:hAnsi="Calibri" w:eastAsia="Times New Roman" w:cs="Arial"/>
      <w:i/>
      <w:color w:val="262626"/>
      <w:sz w:val="34"/>
    </w:rPr>
  </w:style>
  <w:style w:type="character" w:styleId="Ttulo7Char">
    <w:name w:val="Título 7 Char"/>
    <w:qFormat/>
    <w:rPr>
      <w:rFonts w:ascii="Calibri" w:hAnsi="Calibri" w:eastAsia="Times New Roman" w:cs="Arial"/>
      <w:iCs/>
      <w:sz w:val="34"/>
    </w:rPr>
  </w:style>
  <w:style w:type="character" w:styleId="Ttulo8Char">
    <w:name w:val="Título 8 Char"/>
    <w:qFormat/>
    <w:rPr>
      <w:rFonts w:ascii="Calibri" w:hAnsi="Calibri" w:eastAsia="Times New Roman" w:cs="Arial"/>
      <w:i/>
      <w:sz w:val="34"/>
      <w:szCs w:val="21"/>
    </w:rPr>
  </w:style>
  <w:style w:type="character" w:styleId="Ttulo9Char">
    <w:name w:val="Título 9 Char"/>
    <w:qFormat/>
    <w:rPr>
      <w:rFonts w:ascii="Calibri" w:hAnsi="Calibri" w:eastAsia="Times New Roman" w:cs="Arial"/>
      <w:iCs/>
      <w:color w:val="262626"/>
      <w:szCs w:val="21"/>
    </w:rPr>
  </w:style>
  <w:style w:type="character" w:styleId="NfaseSutil">
    <w:name w:val="Ênfase Sutil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NfaseIntensa">
    <w:name w:val="Ênfase Intensa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36"/>
    </w:rPr>
  </w:style>
  <w:style w:type="character" w:styleId="CitaoIntensaChar">
    <w:name w:val="Citação Intensa Char"/>
    <w:qFormat/>
    <w:rPr>
      <w:b/>
      <w:i/>
      <w:iCs/>
      <w:sz w:val="36"/>
    </w:rPr>
  </w:style>
  <w:style w:type="character" w:styleId="RefernciaSutil">
    <w:name w:val="Referência Sutil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character" w:styleId="Padrao1">
    <w:name w:val="padrao1"/>
    <w:qFormat/>
    <w:rPr/>
  </w:style>
  <w:style w:type="character" w:styleId="Grame11">
    <w:name w:val="grame11"/>
    <w:qFormat/>
    <w:rPr/>
  </w:style>
  <w:style w:type="character" w:styleId="Style21">
    <w:name w:val="style2"/>
    <w:qFormat/>
    <w:rPr/>
  </w:style>
  <w:style w:type="character" w:styleId="Grame">
    <w:name w:val="grame"/>
    <w:qFormat/>
    <w:rPr/>
  </w:style>
  <w:style w:type="character" w:styleId="Fontetextointerno1">
    <w:name w:val="fonte_texto_interno1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sz w:val="40"/>
    </w:rPr>
  </w:style>
  <w:style w:type="paragraph" w:styleId="Citao">
    <w:name w:val="Citação"/>
    <w:basedOn w:val="Normal"/>
    <w:next w:val="Normal"/>
    <w:qFormat/>
    <w:pPr>
      <w:spacing w:before="240" w:after="0"/>
    </w:pPr>
    <w:rPr>
      <w:i/>
      <w:iCs/>
      <w:sz w:val="36"/>
    </w:rPr>
  </w:style>
  <w:style w:type="paragraph" w:styleId="CitaoIntensa">
    <w:name w:val="Citação Intensa"/>
    <w:basedOn w:val="Normal"/>
    <w:next w:val="Normal"/>
    <w:qFormat/>
    <w:pPr>
      <w:spacing w:before="240" w:after="0"/>
    </w:pPr>
    <w:rPr>
      <w:b/>
      <w:i/>
      <w:iCs/>
      <w:sz w:val="3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Msonormal11">
    <w:name w:val="msonorma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ontetextointerno">
    <w:name w:val="fonte_texto_intern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008D8F53-8173-664B-8394-063464178C95}tf1000208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19:00Z</dcterms:created>
  <dc:creator>Fabio Almeida | Upnet Digital</dc:creator>
  <dc:description/>
  <cp:keywords/>
  <dc:language>en-US</dc:language>
  <cp:lastModifiedBy>Fabio Almeida | Upnet Digital</cp:lastModifiedBy>
  <dcterms:modified xsi:type="dcterms:W3CDTF">2018-01-28T18:19:00Z</dcterms:modified>
  <cp:revision>2</cp:revision>
  <dc:subject/>
  <dc:title/>
</cp:coreProperties>
</file>