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ontrato – Prestação de Serviços Técnicos Profissionais de Engenharia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O DE PRESTAÇÃO DE SERVIÇOS TÉCNICOS PROFISSIONAIS DE ENGENHAR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Pelo presente Instrumento e por todos os fins de direito, de um lado ...........................,  brasileiro, engenheiro, , portador da cédula de identidade RG n.° ............................, e do CPF/MF n.° ........................., registrado no CREA-SP sob n.º ............................. com endereço na Rua  ................................................, n.º ......, na cidade de .......................-SP, doravante denominado simplesmente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, e de outro lado, o (a) Sr(a)....................................., portador da cédula de identidade RG n.° ................................, e do CPF/MF n.° .............................., com endereço na Rua ...................................................., n.º ......, na cidade de .......................-SP, doravante denominado simplesmente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, resolvem de comum acôrdo firmar o presente Contrato de Prestação de Serviços Técnicos Profissionais  de Engenharia, de acôrdo com as seguintes cláusulas e condições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PRIMEIR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color w:val="000000"/>
          <w:sz w:val="15"/>
          <w:szCs w:val="15"/>
        </w:rPr>
        <w:t> 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, sendo proprietário do Lote ......, Quadra .........., do Loteamento ......................, nesta cidade de ,..........................-SP, e da obra de prédio residencial a ser construído neste lote, constitui junto com 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 as seguintes competências como objetos deste Contrato:</w:t>
        <w:br/>
        <w:br/>
        <w:t>Compete a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 o fornecimento do projeto de ................................................................do prédio acima mencionado, com desenhos em planta, cortes, detalhes e relação dos materiais, de acôrdo com as normas técnicas vigentes. 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 fará três visitas à obra, durante a execução dos serviços ..........................., em datas determinadas pel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, e se colocará à disposição para dirimir quaisquer dúvidas em relação aos seus projetos. Os desenhos serão elaborados e entregues em forma de .......................................... 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TO</w:t>
      </w:r>
      <w:r>
        <w:rPr>
          <w:rFonts w:cs="Verdana" w:ascii="Verdana" w:hAnsi="Verdana"/>
          <w:color w:val="000000"/>
          <w:sz w:val="15"/>
          <w:szCs w:val="15"/>
        </w:rPr>
        <w:t> deverá recolher a Anotação de Responsabilidade Técnica referente aos serviços ora contratados, antes do início dos trabalhos.</w:t>
        <w:br/>
        <w:br/>
        <w:t>Compete a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 a administração, vistoria e ................................dos serviços..........................., para que sejam executados de acôrdo com as Normas vigentes e com as especificações do projeto objeto deste Contrato.   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EGUND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Os serviços objeto do presente Contrato, deverão ser realizados pel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, no prazo de (..........), a contar da assinatura deste Instrument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TERCEIR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 pagará a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0</w:t>
      </w:r>
      <w:r>
        <w:rPr>
          <w:rFonts w:cs="Verdana" w:ascii="Verdana" w:hAnsi="Verdana"/>
          <w:color w:val="000000"/>
          <w:sz w:val="15"/>
          <w:szCs w:val="15"/>
        </w:rPr>
        <w:t>, pelos serviços contratados, o valor total de R$ (........ reais), de acôrdo com as seguintes condições, mediante apresentação de recibo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b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-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3.c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z w:val="15"/>
          <w:szCs w:val="15"/>
        </w:rPr>
        <w:t> Os tributos, impostos e encargos incidentes sobre os serviços ora contratados, quer no presente ou no futuro, inclusive as taxas de emolumentos, deverão ser recolhidos pelo contribuinte, conforme definido na legislação tributári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Quarta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color w:val="000000"/>
          <w:sz w:val="15"/>
          <w:szCs w:val="15"/>
        </w:rPr>
        <w:t> O presente Contrato vigorará durante o período de (......) meses.  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QUINT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O presente Contrato poderá ser rescindido amigavelmente a qualquer tempo, mediante notificação à parte contrária com antecedência mínima de (........) dias, sem que o mero exercício de tal faculdade implique em quaisquer ônu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SEXTA</w:t>
      </w:r>
      <w:r>
        <w:rPr>
          <w:rFonts w:cs="Verdana" w:ascii="Verdana" w:hAnsi="Verdana"/>
          <w:color w:val="000000"/>
          <w:sz w:val="15"/>
          <w:szCs w:val="15"/>
        </w:rPr>
        <w:t>:Quanto à fixação de multa para as situações de atraso na execução dos trabalhos, no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pagamento</w:t>
      </w:r>
      <w:r>
        <w:rPr>
          <w:rFonts w:cs="Verdana" w:ascii="Verdana" w:hAnsi="Verdana"/>
          <w:color w:val="000000"/>
          <w:sz w:val="15"/>
          <w:szCs w:val="15"/>
        </w:rPr>
        <w:t> ou na </w:t>
      </w:r>
      <w:r>
        <w:rPr>
          <w:rFonts w:cs="Verdana" w:ascii="Verdana" w:hAnsi="Verdana"/>
          <w:color w:val="000000"/>
          <w:sz w:val="15"/>
          <w:szCs w:val="15"/>
          <w:u w:val="single"/>
        </w:rPr>
        <w:t>rescisão antecipada</w:t>
      </w:r>
      <w:r>
        <w:rPr>
          <w:rFonts w:cs="Verdana" w:ascii="Verdana" w:hAnsi="Verdana"/>
          <w:color w:val="000000"/>
          <w:sz w:val="15"/>
          <w:szCs w:val="15"/>
        </w:rPr>
        <w:t>, deverá o percentual ser fixado pelas partes, de acordo com a situação específica. Por exemplo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ca estipulada uma multa de R$ (.......... reais), para a parte que rescindir este contrato, antes de seu términ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SÉTIM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color w:val="000000"/>
          <w:sz w:val="15"/>
          <w:szCs w:val="15"/>
        </w:rPr>
        <w:t> Fica estabelecido, nos termos do artigo 26 do Código de Defesa do Consumidor – Lei Complementar n.º 8.078, de 11 de Setembro de 1.990, que o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 poderá reclamar por vícios aparentes ou de fácil constatação no prazo de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7.a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z w:val="15"/>
          <w:szCs w:val="15"/>
        </w:rPr>
        <w:t> 30 (trinta) dias, em relação ao fornecimento de serviço ou produto não durável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7.b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z w:val="15"/>
          <w:szCs w:val="15"/>
        </w:rPr>
        <w:t> 90 (noventa) dias, em relação ao fornecimento de serviço ou produto durável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7.c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-</w:t>
      </w:r>
      <w:r>
        <w:rPr>
          <w:rFonts w:cs="Verdana" w:ascii="Verdana" w:hAnsi="Verdana"/>
          <w:color w:val="000000"/>
          <w:sz w:val="15"/>
          <w:szCs w:val="15"/>
        </w:rPr>
        <w:t> A contagem do prazo decadencial retro se inicia com a efetiva entrega do produto ou do término da execução dos serviços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OITAVA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Qualquer omissão ou tolerância das partes em exigir o estrito cumprimento dos termos e condições do presente Contrato, ou em exercer uma prerrogativa dele decorrente, não constituirá renúncia, nem afetará o direito da parte de exercê-la a qualquer tempo. Aplicam-se ao presente Contrato as disposições do Código Civil e do Código de Defesa do Consumidor, naquilo em que lhe forem compatívei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LÁUSULA NONA</w:t>
      </w:r>
      <w:r>
        <w:rPr>
          <w:rFonts w:cs="Verdana" w:ascii="Verdana" w:hAnsi="Verdana"/>
          <w:color w:val="000000"/>
          <w:sz w:val="15"/>
          <w:szCs w:val="15"/>
        </w:rPr>
        <w:t>: As partes de comum acôrdo, elegem o Fórum da Comarca de ....................., para dirimir qualquer lide oriunda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, por estarem assim justas e contratadas, assinam as partes o presente Contrato, em 2 (duas) vias de igual teor e forma, para os mesmos efeitos, na presença de 2 (duas) testemunha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ocal, ........ de .............. de ...........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ANTE</w:t>
      </w:r>
      <w:r>
        <w:rPr>
          <w:rFonts w:cs="Verdana" w:ascii="Verdana" w:hAnsi="Verdana"/>
          <w:color w:val="000000"/>
          <w:sz w:val="15"/>
          <w:szCs w:val="15"/>
        </w:rPr>
        <w:t>.....................................................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NTRATADO</w:t>
      </w:r>
      <w:r>
        <w:rPr>
          <w:rFonts w:cs="Verdana" w:ascii="Verdana" w:hAnsi="Verdana"/>
          <w:color w:val="000000"/>
          <w:sz w:val="15"/>
          <w:szCs w:val="15"/>
        </w:rPr>
        <w:t> ....................................................... 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STEMUNHAS</w:t>
      </w:r>
      <w:r>
        <w:rPr>
          <w:rFonts w:cs="Verdana" w:ascii="Verdana" w:hAnsi="Verdana"/>
          <w:color w:val="000000"/>
          <w:sz w:val="15"/>
          <w:szCs w:val="15"/>
        </w:rPr>
        <w:t>: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ome:                                     </w:t>
        <w:br/>
        <w:t>RG.: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2) 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ome:    </w:t>
        <w:br/>
        <w:t>RG.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2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30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18:30:00Z</dcterms:modified>
  <cp:revision>2</cp:revision>
  <dc:subject/>
  <dc:title/>
</cp:coreProperties>
</file>