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ap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genda do Estado de Roraima</w:t>
      </w:r>
    </w:p>
    <w:p>
      <w:pPr>
        <w:pStyle w:val="Heading2"/>
        <w:spacing w:before="300" w:after="300"/>
        <w:rPr>
          <w:rFonts w:ascii="caviar;Cambria" w:hAnsi="caviar;Cambria" w:cs="caviar;Cambria"/>
          <w:b w:val="false"/>
          <w:b w:val="false"/>
          <w:color w:val="000000"/>
          <w:sz w:val="45"/>
          <w:szCs w:val="45"/>
        </w:rPr>
      </w:pPr>
      <w:r>
        <w:rPr>
          <w:rFonts w:cs="caviar;Cambria" w:ascii="caviar;Cambria" w:hAnsi="caviar;Cambria"/>
          <w:b w:val="false"/>
          <w:bCs/>
          <w:color w:val="000000"/>
          <w:sz w:val="45"/>
          <w:szCs w:val="45"/>
        </w:rPr>
        <w:t>Agenda do Estado de Roraima - Janeiro 2018</w:t>
      </w:r>
    </w:p>
    <w:p>
      <w:pPr>
        <w:pStyle w:val="NormalWeb"/>
        <w:spacing w:lineRule="atLeast" w:line="37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alendário Estadual de Roraima </w:t>
      </w:r>
      <w:r>
        <w:rPr/>
        <w:t>- Data de vencimento: Dia 02/01/2018 - Terça-feira</w:t>
      </w:r>
    </w:p>
    <w:tbl>
      <w:tblPr>
        <w:tblW w:w="8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35"/>
        <w:gridCol w:w="3240"/>
        <w:gridCol w:w="213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Transportador Revendedor Retalhista (TRR)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, e Convênio ICMS nº 110/07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Importado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V, e Convênio ICMS nº 110/07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 </w:t>
      </w:r>
      <w:r>
        <w:rPr/>
        <w:t>Data de vencimento: Dia 03/01/2018 - Quar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195"/>
        <w:gridCol w:w="2205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Importado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V, e Convênio ICMS nº 110/07).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Contribuinte que Tiver Recebido o Combustível de Outro Contribuinte Substituído, exceto TR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relativas a essas operações por transmissão eletrônica de dados (SCANC) (Ato COTEPE nº 33/16, II, e Convênio ICMS nº 110/07).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04/01/2018 - Quin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70"/>
        <w:gridCol w:w="213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Contribuinte que Tiver Recebido o Combustível de Outro Contribuinte Substituído, exceto TR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relativas a essas operações por transmissão eletrônica de dados (SCANC) (Ato COTEPE nº 33/16, II, e Convênio ICMS nº 110/07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Importado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V, e Convênio ICMS nº 110/07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05/01/2018 - Sex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40"/>
        <w:gridCol w:w="216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Importador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V, e Convênio ICMS nº 110/07).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Contribuinte que Tiver Recebido o Combustível exclusivamente de Contribuinte Substitut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III, e Convênio ICMS nº 110/07).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cat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operações com papel usado ou apara de papel, caco de vidro, retalho, fragmento ou resíduo de plástico, de tecido ou de borracha, sucata de metal, lingote e tarugo de metais não ferrosos classificados nas posições 7401, 7402, 7501, 7601, 7801, 7901 e 8001 da Nomenclatura Brasileira de Mercadorias (NBM), o recolhimento do imposto deverá ocorrer, quando da entrada da mercadoria no estabelecimento industrial, até o 5º dia do mês subsequente àquele em que ocorrer a entrada, vedada a utilização de qualquer crédito existente na escrita fiscal para compensar ou deduzir do imposto (art. 573 do RICMS-RR, aprovado pelo Decreto nº 4.335-E/01).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5º dia do mês subseque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 </w:t>
      </w:r>
      <w:r>
        <w:rPr/>
        <w:t>Data de vencimento: Dia 09/01/2018 - Terç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70"/>
        <w:gridCol w:w="213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perações com Aparelhos Celulare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operações interestaduais e de importação com destino a Roraima com aparelhos celulares, fica atribuída ao estabelecimento industrial ou importador, na qualidade de sujeito passivo por substituição, a responsabilidade pela retenção e pelo recolhimento do ICMS devido pelas subsequentes saídas, ou entrada no estabelecimento destinatário para uso ou consumo, realizadas por estabelecimento atacadista, varejista ou prestador de serviços de telefonia móvel. O imposto deverá ser recolhido até o dia 9 do mês subsequente ao da remessa da mercadoria(art. 839-L, § 5º, do RICMS-RR, aprovado pelo 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dia 9 do mês subseque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10/01/2018 - Quar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85"/>
        <w:gridCol w:w="2115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não Medidos de Televisão por Assinatur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estação de serviços não medidos de televisão por assinatura, via satélite, cujo preço do serviço seja cobrado por períodos definidos, efetuada por prestador não localizado em Roraima a tomador localizado no referido Estado, o recolhimento do imposto deverá ser efetuado até o 10º dia do mês subsequente ao da prestação, por meio de Guia Nacional de Recolhimento de Tributos Estaduais (art. 704-HH do RICMS-RR, aprovado pelo 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tações de Serviços de Transporte Aére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prestações de serviços de transporte aéreo, o imposto devido deverá ser recolhido, até o 10º dia do mês subsequente ao de apuração, podendo o recolhimento ser parcial, em montante não inferior a 70% do valor do imposto apurado no período imediatamente anterior (art. 641 do RICMS-RR, aprovado pelo 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rinha de Trigo ou Mistura de Farinha de Trigo, inclusive Aquela com a Codificação 19012000 da NCM e Produtos Derivados da Farinha de Trigo - Substituição Tributári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abelecimento que adquirir em operações interestaduais os mencionados produtos fica sujeito ao recolhimento antecipado do imposto correspondente à operação subsequente, a ser efetuada pelo próprio contribuinte. Excepcionalmente, mediante requerimento do contribuinte, a Secretaria de Estado da Fazenda poderá autorizar que o recolhimento antecipado do imposto seja efetuado até o 10º dia do mês subsequente ao que ocorrer a entrada em Roraima (art. 792 do RICMS-RR, aprovado pelo 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stituição Tributária - Ausência de Recolhimento pelo Remetente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entrada de mercadoria oriunda de outra Unidade da Federação, sem que haja sido feita a retenção do imposto pelo estabelecimento remetente, caberá ao destinatário o pagamento do imposto devido, por ocasião da passagem pelo primeiro posto fiscal de entrada em Roraima. Excepcionalmente, mediante requerimento do contribuinte ou responsável, a Secretaria de Estado da Fazenda poderá autorizar o recolhimento do imposto na rede arrecadadora do seu domicílio, por meio de documento de arrecadação, até o 10º dia após o mês em que ocorrer a entrada em Roraima (art. 735, §§ 1º e 2º, do RICMS-RR, aprovado pelo 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stituição Tributária - Operações Interna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operações internas, salvo disposição em contrário, o recolhimento do imposto deverá ocorrer até o 10º dia do mês subsequente ao da entrada da mercadoria (art. 735, inciso I, do RICMS-RR, aprovado pelo 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stituição Tributária - Operações Objeto de Convênio ou Protocol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operações internas e interestaduais objeto de Convênio ou Protocolo, o recolhimento deverá ocorrer até o 10º dia do mês subsequente ao da saída da mercadoria ou em prazo específico fixado nos respectivos instrumentos (art. 735, inciso II, do RICMS-RR, aprovado pelo 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uia Nacional de Informação e Apuração do ICMS Substituição Tributária (GIA-ST)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ibuinte substituto estabelecido em outra Unidade da Federação deverá remeter à Secretaria de Estado da Fazenda, via internet, até o dia 10 do mês seguinte ao de apuração do imposto, a Guia Nacional de Informação e Apuração do ICMS Substituição Tributária (GIA-ST), em arquivo eletrônico, de acordo com especificações técnicas estabelecidas em Portaria do Secretário de Estado da Fazenda, contendo os dados do Livro Registro de Apuração do ICMS (art. 759 do RICMS-RR, aprovado pelo 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0º dia do mês subseque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 </w:t>
      </w:r>
      <w:r>
        <w:rPr/>
        <w:t>Data de vencimento: Dia 12/01/2018 - Sex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50"/>
        <w:gridCol w:w="3255"/>
        <w:gridCol w:w="2115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Refinaria de Petróleo e Suas Base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V, "a", e Convênio ICMS nº 110/07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15/01/2018 - Segunda-feira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65"/>
        <w:gridCol w:w="3255"/>
        <w:gridCol w:w="2115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tações de Serviços de Transporte Aéreo - Guia de Informação Mensal do ICMS (GIM)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uia de Informação Mensal do ICMS (GIM) será emitida com base no Demonstrativo de Apuração do ICMS e deverá ser apresentada até o 15º dia do mês subsequente ao da ocorrência do fato gerador (art. 640 do RICMS-RR, aprovado pelo Decreto nº 4.335-E/01).</w:t>
            </w:r>
          </w:p>
        </w:tc>
        <w:tc>
          <w:tcPr>
            <w:tcW w:w="2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15º dia do mês subseque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19/01/2018 - Sex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70"/>
        <w:gridCol w:w="213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uia de Informação Mensal do ICMS (GIM) - Regime Normal</w:t>
            </w:r>
          </w:p>
          <w:p>
            <w:pPr>
              <w:pStyle w:val="NormalWeb"/>
              <w:spacing w:lineRule="atLeast" w:line="3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ontribuintes inscritos no CGF, enquadrados no regime normal de recolhimento ou de estimativa, apresentarão mensalmente a Guia de Informação Mensal do ICMS (GIM).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IM deve ser apresentada pelo contribuinte à repartição fazendária de seu domicílio, até o dia 20 do mês subsequente ao período de apuração do imposto, mesmo que não exista movimento econômico no período (arts. 275 e 276, § 3º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20º dia do mês subsequente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crituração Fiscal Digital (EFD) - Arquivo Digital</w:t>
            </w:r>
          </w:p>
          <w:p>
            <w:pPr>
              <w:pStyle w:val="NormalWeb"/>
              <w:spacing w:lineRule="atLeast" w:line="375"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contribuintes obrigados à entrega de arquivo digital, contendo a totalidade das informações econômico-fiscais e contábeis, bem como quaisquer outras informações que venham a repercutir na apuração, correspondentes às operações e às prestações ocorridas no período compreendido entre o primeiro e o último dia do mês, deverão fazê-lo até o dia 20 do mês subsequente do período informado, mediante utilização do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oftware</w:t>
            </w:r>
            <w:r>
              <w:rPr>
                <w:rFonts w:cs="Arial" w:ascii="Arial" w:hAnsi="Arial"/>
                <w:sz w:val="18"/>
                <w:szCs w:val="18"/>
              </w:rPr>
              <w:t> de transmissão a ser disponibilizado pela RFB (art. 289-G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dia 20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inte Substituto Estabelecido em Outra Unidade da Federação - Arquivo Eletrônic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ibuinte substituto estabelecido em outra Unidade da Federação deverá remeter à Diretoria do Departamento da Receita da Secretaria de Estado da Fazenda, até o vigésimo dia do mês subsequente, arquivo eletrônico com o registro fiscal das operações no mês com destinatários estabelecidos neste Estado, inclusive daquelas não alcançadas pelo regime de substituição tributária (art. 759, inciso I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tabelecimentos Industriais e Comerciai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estabelecimentos industriais e comerciais deverão recolher o imposto até o vigésimo dia do mês subsequente ao da ocorrência do fato gerador (art. 71, inciso I, alínea "a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tadores de Serviço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estabelecimentos prestadores de serviços deverão recolher o imposto até o vigésimo dia do mês subsequente ao da ocorrência do fato gerador (art. 71, inciso I, alínea "b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tribuidores de Energia Elétric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estabelecimentos distribuidores de energia elétrica deverão recolher o imposto até o vigésimo dia do mês subsequente ao da ocorrência do fato gerador (art. 71, inciso I, alínea "c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tribuidores de Gás, Álcool Carburante e Produtos Derivados de Petróle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estabelecimentos distribuidores de gás, álcool carburante e produtos derivados de petróleo deverão recolher o imposto até o vigésimo dia do mês subsequente ao da ocorrência do fato gerador (art. 71, inciso I, alínea "d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dutores Inscritos no Cadastro de Produtor Rural - Operações Interna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estabelecimentos de produtores inscritos no Cadastro de Produtor Rural, nas operações internas, deverão recolher o imposto até o vigésimo dia do mês subsequente ao da ocorrência do fato gerador (art. 71, inciso I, alínea "e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intes Submetidos ao Regime de Estimativ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mencionados contribuintes devem recolher o imposto até o vigésimo dia do mês subsequente ao da ocorrência do fato gerador (art. 71, inciso I, alínea "f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ncerramento da Fase de Diferiment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ibuinte que tiver encerrada a fase do diferimento deverá recolher o imposto até o vigésimo dia do mês subsequente ao da ocorrência do fato gerador (art. 71, inciso I, alínea "g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ferencial de Alíquot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iferencial de alíquota deverá ser recolhido até o vigésimo dia do mês subsequente ao da ocorrência do fato gerador (art. 71, inciso I, alínea "h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perativa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mencionados contribuintes devem recolher o imposto até o vigésimo dia do mês subsequente ao da ocorrência do fato gerador (art. 71, inciso I, alínea "i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stituições Financeiras e Seguradora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instituições financeiras e seguradoras deverão recolher o imposto até o vigésimo dia do mês subsequente ao da ocorrência do fato gerador (art. 71, inciso I, alínea "j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ociedades Civi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ociedades civis deverão recolher o imposto até o vigésimo dia do mês subsequente ao da ocorrência do fato gerador (art. 71, inciso I, alínea "l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Órgãos da Administração Pública, Entidades da Administração Indireta e Fundações Instituídas e Mantidas pelo Poder Públic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mencionados órgãos, entidades e fundações deverão recolher o imposto até o vigésimo dia do mês subsequente ao da ocorrência do fato gerador (art. 71, inciso I, alínea "m", do RICMS-RR, aprovado pelo Decreto nº 4.335-E/01)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igésimo dia do mês subseque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23/01/2018 - Terç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55"/>
        <w:gridCol w:w="2145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quivo Magnético (SCANC) - Refinaria de Petróleo e Suas Base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as informações por transmissão eletrônica de dados (SCANC), relativas a operações interestaduais com combustíveis derivados de petróleo, em que o imposto tenha sido retido anteriormente, ou com álcool etílico anidro combustível ou Biodiesel B100 (Ato COTEPE nº 33/16, V, "b", e Convênio ICMS nº 110/07).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ela internet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 </w:t>
      </w:r>
      <w:r>
        <w:rPr/>
        <w:t>Data de vencimento: Dia 26/01/2018 - Sexta-feira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1320"/>
        <w:gridCol w:w="3270"/>
        <w:gridCol w:w="2130"/>
      </w:tblGrid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claração de Substituição Tributária, Diferencial de Alíquotas e Antecipação - DeSTDA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Declaração de Substituição Tributária, Diferencial de Alíquotas e Antecipação - DeSTDA pelos contribuintes optantes pelo Simples Nacional exceto os MEI - Microempreendedores Individuais, relativamente a fatos geradores ocorridos a partir de 1º de janeiro de 2016. (Ajuste SINIEF nº 12/15)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dia 28 do mês subsequente ao encerramento do período de apuração, e quando for o caso, até o primeiro dia útil imediatamente seguinte.</w:t>
            </w:r>
          </w:p>
        </w:tc>
      </w:tr>
    </w:tbl>
    <w:p>
      <w:pPr>
        <w:pStyle w:val="NormalWeb"/>
        <w:spacing w:lineRule="atLeast" w:line="375"/>
        <w:jc w:val="both"/>
        <w:rPr/>
      </w:pPr>
      <w:r>
        <w:rPr/>
        <w:t>Data de vencimento: Dia 31/01/2018 - Quarta-feira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6"/>
        <w:gridCol w:w="1297"/>
        <w:gridCol w:w="3375"/>
        <w:gridCol w:w="2206"/>
      </w:tblGrid>
      <w:tr>
        <w:trPr/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ibuto/Obrigação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to gerador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ção da Obrigação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ra de recolhimento</w:t>
            </w:r>
          </w:p>
        </w:tc>
      </w:tr>
      <w:tr>
        <w:trPr/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presas de Construção Civil e Assemelhadas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encionadas empresas de construção civil e assemelhadas, regularmente inscritas no CGF, ao receberem mercadorias provenientes de outros Estados, deverão efetuar o recolhimento do imposto apurado no Livro Registro de Apuração do ICMS até o último dia da segunda quinzena subsequente à entrada no Estado (art. 587 do RICMS-RR, aprovado pelo Decreto nº 4.335-E/01).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ia da segunda quinzena.</w:t>
            </w:r>
          </w:p>
        </w:tc>
      </w:tr>
      <w:tr>
        <w:trPr/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ferencial de Alíquotas - Emissão da DARE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da passagem de mercadorias ou bens pela primeira repartição fiscal do Estado, a documentação fiscal correspondente será processada eletronicamente e será emitido DARE para recolhimento do imposto, com vencimento no último dia da segunda quinzena subsequente à da entrada no Estado (art. 76 do RICMS-RR, aprovado pelo Decreto nº 4.335-E/01).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ia da segunda quinzena.</w:t>
            </w:r>
          </w:p>
        </w:tc>
      </w:tr>
      <w:tr>
        <w:trPr/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tações de Serviços de Transporte Aéreo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prestações de serviços de transporte aéreo, o saldo deverá ser recolhido até o último dia útil do mês subsequente ao de apuração (art. 641 do RICMS-RR, aprovado pelo Decreto nº 4.335-E/01).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último dia útil do mês subsequente.</w:t>
            </w:r>
          </w:p>
        </w:tc>
      </w:tr>
      <w:tr>
        <w:trPr/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/17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nergia Elétrica - Operações Internas</w:t>
            </w:r>
          </w:p>
          <w:p>
            <w:pPr>
              <w:pStyle w:val="NormalWeb"/>
              <w:spacing w:lineRule="atLeast" w:line="3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operações internas com energia elétrica o imposto deverá ser recolhido até o último dia útil do mês subsequente ao da ocorrência do fato gerador (art. 735,</w:t>
            </w:r>
          </w:p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º, do RICMS-RR, aprovado pelo Decreto nº 4.335-E/01).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último dia útil do mês subsequente.</w:t>
            </w:r>
          </w:p>
        </w:tc>
      </w:tr>
    </w:tbl>
    <w:p>
      <w:pPr>
        <w:pStyle w:val="NormalWeb"/>
        <w:spacing w:lineRule="atLeast" w:line="37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pacing w:before="300" w:after="30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vi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17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Style11">
    <w:name w:val="style11"/>
    <w:qFormat/>
    <w:rPr/>
  </w:style>
  <w:style w:type="character" w:styleId="Style411">
    <w:name w:val="style4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5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7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20:47:00Z</dcterms:modified>
  <cp:revision>2</cp:revision>
  <dc:subject/>
  <dc:title/>
</cp:coreProperties>
</file>