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ap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equerimento – Recurso Contra Multa de Trânsit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Style w:val="Style31"/>
          <w:rFonts w:cs="Verdana" w:ascii="Verdana" w:hAnsi="Verdana"/>
          <w:b/>
          <w:bCs/>
          <w:color w:val="000000"/>
          <w:sz w:val="15"/>
          <w:szCs w:val="15"/>
        </w:rPr>
        <w:t>RECURSO CONTRA MULTA DE TRÂNSITO</w:t>
      </w:r>
    </w:p>
    <w:p>
      <w:pPr>
        <w:pStyle w:val="Normal"/>
        <w:rPr/>
      </w:pPr>
      <w:r>
        <w:rPr>
          <w:rStyle w:val="Style31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Style w:val="Grame"/>
          <w:rFonts w:cs="Times" w:ascii="Times" w:hAnsi="Times"/>
          <w:color w:val="000000"/>
          <w:sz w:val="27"/>
          <w:szCs w:val="27"/>
        </w:rPr>
        <w:t>Ilmo. Sr.</w:t>
      </w:r>
      <w:r>
        <w:rPr>
          <w:rFonts w:cs="Verdana" w:ascii="Verdana" w:hAnsi="Verdana"/>
          <w:color w:val="000000"/>
          <w:sz w:val="15"/>
          <w:szCs w:val="15"/>
        </w:rPr>
        <w:t> Superintendente da Polícia Rodoviária Federal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Style w:val="Grame"/>
          <w:rFonts w:cs="Times" w:ascii="Times" w:hAnsi="Times"/>
          <w:color w:val="000000"/>
          <w:sz w:val="27"/>
          <w:szCs w:val="27"/>
        </w:rPr>
        <w:t>...........</w:t>
      </w:r>
      <w:r>
        <w:rPr>
          <w:rFonts w:cs="Verdana" w:ascii="Verdana" w:hAnsi="Verdana"/>
          <w:color w:val="000000"/>
          <w:sz w:val="15"/>
          <w:szCs w:val="15"/>
        </w:rPr>
        <w:t>, brasileiro, casado, motorista, residente e domiciliado na cidade de .........., na rua .........., n° .........., vem perante V.Sa. para, no prazo legal, interpor Recurso perante à JARI, pelos seguintes fatos e fundament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- Na data de .......... , o recorrente foi notificado para pagamento de multa no valor de R$ .......... (..........), que lhe foi imposta na data de ........., em face de alegada infração decorrente de velocidade incompátivel para o local (doc.1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- Todavia, referida penalidade não merece ser confirmada e assim impugnada, eis que injustamente aplicada pela autoridade de trânsi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- Sucede que o recorrente, em obediência à sinalização do trecho em que transitava, imprimia ao seu veículo a velocidade d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0 km/h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, em nenhum momento se deparou com outra placa de sinalização a redução da velocidade para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0 km/h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- Tanto é assim que o recorrente somente tomou conhecimento da existência da referida sinalização quando, após ter sido notificado, retornou ao local. Contudo, para sua surpresa, a citada placa (única em todo o trecho), encontrava-se totalmente encoberta pela vegetação, consoante comprova com a foto inclusa (doc.2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- Prescreve o art. 89 do CTB, que não serão aplicadas as sanções previstas no Código por inobservância à sinalização quando esta for insuficiente ou incorreta (grifamos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nte o exposto e com fundamento no art. 285 do CTB, requer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) a remessa no prazo de 10 dias do presente recurso à JARI, para que examine e se manifeste no prazo de 30 dia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b) a anulação da multa indevidamente aplicad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. deferiment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ata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ssinatura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1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Section1">
    <w:name w:val="section1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9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19:59:00Z</dcterms:modified>
  <cp:revision>2</cp:revision>
  <dc:subject/>
  <dc:title/>
</cp:coreProperties>
</file>